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3"/>
      </w:tblGrid>
      <w:tr>
        <w:trPr>
          <w:trHeight w:val="315" w:hRule="atLeast"/>
        </w:trPr>
        <w:tc>
          <w:tcPr>
            <w:tcW w:w="15312" w:type="dxa"/>
            <w:gridSpan w:val="2"/>
            <w:tcBorders/>
            <w:vAlign w:val="bottom"/>
          </w:tcPr>
          <w:p>
            <w:pPr>
              <w:pStyle w:val="Normal"/>
              <w:ind w:firstLine="7125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7125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firstLine="7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Домодедово</w:t>
            </w:r>
          </w:p>
          <w:p>
            <w:pPr>
              <w:pStyle w:val="Normal"/>
              <w:ind w:firstLine="7125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125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20.05.2025 № 1-4/1559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firstLine="429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об исполнении бюджета </w:t>
      </w:r>
    </w:p>
    <w:p>
      <w:pPr>
        <w:pStyle w:val="Normal"/>
        <w:rPr/>
      </w:pPr>
      <w:r>
        <w:rPr/>
        <w:t>городского округа Домодедово за 2024 год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твердить   отчет  об  исполнении   бюджета   городского  округа   Домодедово за   2024 год по доходам в сумме  </w:t>
      </w:r>
      <w:r>
        <w:rPr>
          <w:b/>
        </w:rPr>
        <w:t>15 192 604,4</w:t>
      </w:r>
      <w:r>
        <w:rPr/>
        <w:t xml:space="preserve"> тыс. рублей и по расходам в сумме </w:t>
      </w:r>
      <w:r>
        <w:rPr>
          <w:b/>
        </w:rPr>
        <w:t>15 155 339,7</w:t>
      </w:r>
      <w:r>
        <w:rPr/>
        <w:t xml:space="preserve"> тыс.рублей с превышением доходов над расходами (профицит бюджета городского округа Домодедово) в сумме </w:t>
      </w:r>
      <w:r>
        <w:rPr>
          <w:b/>
        </w:rPr>
        <w:t xml:space="preserve">37 264,74 </w:t>
      </w:r>
      <w:r>
        <w:rPr/>
        <w:t>тыс. 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тановить, что за 2024 год фактический объем бюджетных ассигнований бюджета городского округа Домодедово, направленных на исполнение публичных нормативных обязательств, составил </w:t>
      </w:r>
      <w:r>
        <w:rPr>
          <w:b/>
        </w:rPr>
        <w:t>13 120,4</w:t>
      </w:r>
      <w:r>
        <w:rPr/>
        <w:t xml:space="preserve"> тыс. рублей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тановить, что фактический объем государственного долга городского округа Домодедово на 1 января 2024 года составил </w:t>
        <w:softHyphen/>
        <w:softHyphen/>
        <w:softHyphen/>
        <w:t>1 159 262,3 тыс. рублей, в том числе по государственным гарантиям городского округа Домодедово – 0 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становить, что фактические расходы бюджета городского округа Домодедово за 2024 год по средствам, выделенным:</w:t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составили </w:t>
      </w:r>
      <w:r>
        <w:rPr>
          <w:b/>
        </w:rPr>
        <w:t xml:space="preserve">1 080,0 </w:t>
      </w:r>
      <w:r>
        <w:rPr/>
        <w:t>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на предупреждение и ликвидацию чрезвычайных ситуаций и последствий стихийных бедствий, составили </w:t>
      </w:r>
      <w:r>
        <w:rPr>
          <w:b/>
        </w:rPr>
        <w:t>0,0</w:t>
      </w:r>
      <w:r>
        <w:rPr/>
        <w:t xml:space="preserve"> тыс.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Статья 5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тановить, что фактически использованный объем бюджетных ассигнований Дорожного фонда городского округа Домодедово за 2024 год составил </w:t>
      </w:r>
      <w:r>
        <w:rPr>
          <w:b/>
        </w:rPr>
        <w:t>972 772,6</w:t>
      </w:r>
      <w:r>
        <w:rPr/>
        <w:t xml:space="preserve"> тыс.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тверди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</w:t>
      </w:r>
      <w:r>
        <w:rPr/>
        <w:t>поступление доходов в бюджет городского округа Домодедово за 2024 год согласно приложению № 1;</w:t>
      </w:r>
    </w:p>
    <w:p>
      <w:pPr>
        <w:pStyle w:val="TextBodyIndent"/>
        <w:rPr/>
      </w:pPr>
      <w:r>
        <w:rPr/>
        <w:t xml:space="preserve">– </w:t>
      </w:r>
      <w:r>
        <w:rPr/>
        <w:t>доходы бюджета городского округа Домодедово за 2024 год по кодам классификации доходов бюджета согласно приложению № 2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 расходов  бюджета  городского округа Домодедово за 2024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в разрезе ведомственной структуры расходов бюджета городского округа Домодедово за 2024 год согласно приложению № 4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по целевым статьям (государствен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за 2024 год согласно приложению № 5;</w:t>
      </w:r>
    </w:p>
    <w:p>
      <w:pPr>
        <w:pStyle w:val="TextBodyIndent"/>
        <w:rPr/>
      </w:pPr>
      <w:r>
        <w:rPr/>
        <w:t xml:space="preserve">– </w:t>
      </w:r>
      <w:r>
        <w:rPr/>
        <w:t>фактические источники внутреннего финансирования дефицита бюджета городского округа Домодедово за 2024 год согласно приложению № 6;</w:t>
      </w:r>
    </w:p>
    <w:p>
      <w:pPr>
        <w:pStyle w:val="TextBodyIndent"/>
        <w:rPr/>
      </w:pPr>
      <w:r>
        <w:rPr/>
        <w:t xml:space="preserve">– </w:t>
      </w:r>
      <w:r>
        <w:rPr/>
        <w:t>источники внутреннего финансирования дефицита бюджета городского округа Домодедово за 2024 год по кодам классификации источников финансирования дефицитов бюджетов согласно приложению № 7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инять к сведению: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выполнении программы муниципальных внутренних заимствований  городского  округа  Домодедово за  2024 год согласно приложению № 8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состоянии и движении муниципального долга городского округа Домодедово по формам долговых обязательств за 2024 год согласно приложению № 9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ах  бюджета  городского округа Домодедово за 2024 год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огласно приложению № 10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овании средств резервного фонда Администрации городского округа Домодедово на непредвиденные расходы на 01.01.2025 согласно приложению № 11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информацию о расходовании средств Дорожного фонда Администрации городского округа Домодедово за 2024 согласно приложению № </w:t>
      </w:r>
      <w:r>
        <w:rPr>
          <w:lang w:val="en-US"/>
        </w:rPr>
        <w:t>1</w:t>
      </w:r>
      <w:r>
        <w:rPr/>
        <w:t>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7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>
          <w:highlight w:val="yellow"/>
        </w:rPr>
      </w:pPr>
      <w:r>
        <w:rPr/>
        <w:t>Настоящее Решение вступает в силу со дня его опубликования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2:00Z</dcterms:created>
  <dc:creator>Байраков Сергей Николаевич</dc:creator>
  <dc:description/>
  <cp:keywords/>
  <dc:language>en-US</dc:language>
  <cp:lastModifiedBy>Коняева Л.А.</cp:lastModifiedBy>
  <cp:lastPrinted>2025-03-05T09:54:00Z</cp:lastPrinted>
  <dcterms:modified xsi:type="dcterms:W3CDTF">2025-05-20T07:02:00Z</dcterms:modified>
  <cp:revision>3</cp:revision>
  <dc:subject/>
  <dc:title>СОВЕТ ДЕПУТАТОВ</dc:title>
</cp:coreProperties>
</file>